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9276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-425450</wp:posOffset>
                </wp:positionV>
                <wp:extent cx="168592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สำหรับ</w:t>
                            </w: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ผู้ประกอบการหรือหัว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2.6pt;mso-wrap-distance-left:9.05pt;mso-wrap-distance-right:9.05pt;mso-wrap-distance-top:0pt;mso-wrap-distance-bottom:0pt;margin-top:-33.5pt;mso-position-vertical-relative:text;margin-left:3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สำหรับ</w:t>
                      </w: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ผู้ประกอบการหรือหัว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ประเมินผลการฝึก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เทคโนโลยีสารสนเทศและการสื่อสาร  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850</wp:posOffset>
                </wp:positionV>
                <wp:extent cx="61512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5pt" to="48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</w:p>
    <w:p>
      <w:pPr>
        <w:pStyle w:val="Normal"/>
        <w:ind w:right="-569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:  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.   </w:t>
      </w:r>
      <w:r>
        <w:rPr>
          <w:rFonts w:ascii="TH Niramit AS" w:hAnsi="TH Niramit AS" w:cs="TH Niramit AS"/>
          <w:sz w:val="28"/>
          <w:sz w:val="28"/>
        </w:rPr>
        <w:t>แบบสำรวจนี้</w:t>
      </w:r>
      <w:r>
        <w:rPr>
          <w:rFonts w:ascii="TH Niramit AS" w:hAnsi="TH Niramit AS" w:cs="TH Niramit AS"/>
          <w:sz w:val="28"/>
          <w:sz w:val="28"/>
        </w:rPr>
        <w:t xml:space="preserve">เป็นการสำรวจความพึงพอใจของผู้ใช้นิสิตฝึกงานคณะ </w:t>
      </w:r>
      <w:r>
        <w:rPr>
          <w:rFonts w:cs="TH Niramit AS" w:ascii="TH Niramit AS" w:hAnsi="TH Niramit AS"/>
          <w:sz w:val="28"/>
        </w:rPr>
        <w:t xml:space="preserve">ICT </w:t>
      </w:r>
      <w:r>
        <w:rPr>
          <w:rFonts w:ascii="TH Niramit AS" w:hAnsi="TH Niramit AS" w:cs="TH Niramit AS"/>
          <w:sz w:val="28"/>
          <w:sz w:val="28"/>
        </w:rPr>
        <w:t>ตามที่ได้ไปฝึกปฏิบัติงาน ณ หน่วยงานของท่าน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ประเมินโดยอาศัยคุณลักษณะของนิสิตตามกรอบมาตรฐานคุณวุฒิแห่งชาติ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>ด้าน ของนิสิตฝึกงาน ความคิดเห็นของ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ท่านมีความสำคัญอย่างยิ่งในการพัฒนานิสิตให้มีคุณภาพ เพื่อที่จะได้จบออกไปเป็นบัณฑิตที่มีคุณภาพในสังคม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2.  </w:t>
      </w:r>
      <w:r>
        <w:rPr>
          <w:rFonts w:ascii="TH Niramit AS" w:hAnsi="TH Niramit AS" w:cs="TH Niramit AS"/>
          <w:sz w:val="28"/>
          <w:sz w:val="28"/>
        </w:rPr>
        <w:t xml:space="preserve">คะแนนประเมินจากหน่วยงานคิดเป็นร้อยละ </w:t>
      </w:r>
      <w:r>
        <w:rPr>
          <w:rFonts w:cs="TH Niramit AS" w:ascii="TH Niramit AS" w:hAnsi="TH Niramit AS"/>
          <w:sz w:val="28"/>
        </w:rPr>
        <w:t xml:space="preserve">50 </w:t>
      </w:r>
      <w:r>
        <w:rPr>
          <w:rFonts w:ascii="TH Niramit AS" w:hAnsi="TH Niramit AS" w:cs="TH Niramit AS"/>
          <w:sz w:val="28"/>
          <w:sz w:val="28"/>
        </w:rPr>
        <w:t>ของคะแนนในรายวิชาฝึกง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ลงในช่อง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ที่ตรงกับข้อมูลและความคิดเห็นของท่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มูลทั่วไปของผู้ใช้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ชื่อบริษัท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น่วยงาน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้างร้า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ล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ำแหน่ง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ก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ฝ่าย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าขา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ม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อง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อยู่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บอร์โทร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ีเมล์ติดต่อ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เภทของหน่วยงาน   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ัฐบาล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รัฐวิสาหกิจ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เอกช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ส่วนตัว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ื่นๆ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ายละเอียด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หัส</w:t>
      </w:r>
      <w:r>
        <w:rPr>
          <w:rFonts w:ascii="TH Niramit AS" w:hAnsi="TH Niramit AS" w:cs="TH Niramit AS"/>
          <w:sz w:val="28"/>
          <w:sz w:val="28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709"/>
        <w:rPr>
          <w:rFonts w:ascii="TH NiramitIT๙" w:hAnsi="TH NiramitIT๙" w:cs="TH NiramitIT๙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าขาวิช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สังกัด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วิทยาการคอมพิวเตอร์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คอมพิวเตอร์ธุรกิจ</w:t>
      </w:r>
      <w:r>
        <w:rPr>
          <w:rFonts w:cs="TH NiramitIT๙" w:ascii="TH NiramitIT๙" w:hAnsi="TH Niramit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วิศวกรรมคอมพิวเตอร์</w:t>
      </w:r>
      <w:r>
        <w:rPr>
          <w:rFonts w:cs="TH NiramitIT๙" w:ascii="TH NiramitIT๙" w:hAnsi="TH NiramitIT๙"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cs="TH NiramitIT๙" w:ascii="TH NiramitIT๙" w:hAnsi="TH NiramitIT๙"/>
          <w:sz w:val="28"/>
        </w:rPr>
        <w:t xml:space="preserve">   </w:t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 xml:space="preserve">เทคโนโลยีสารสนเทศ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ภูมิสารสนเทศศาสตร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ซอฟต์แว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  <w:shd w:fill="FFFFFF" w:val="clear"/>
        </w:rPr>
        <w:t xml:space="preserve"> 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>คอมพิวเตอร์กราฟิกและมัลติมีเดีย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สารสนเทศและการสื่อ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ยะเวลาการ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ริ่มวันที่</w:t>
      </w:r>
      <w:r>
        <w:rPr>
          <w:rFonts w:ascii="TH Niramit AS" w:hAnsi="TH Niramit AS" w:cs="TH Niramit AS"/>
          <w:sz w:val="28"/>
          <w:sz w:val="28"/>
        </w:rPr>
        <w:t>…</w:t>
      </w:r>
      <w:r>
        <w:rPr>
          <w:rFonts w:cs="TH Niramit AS" w:ascii="TH Niramit AS" w:hAnsi="TH Niramit AS"/>
          <w:sz w:val="28"/>
        </w:rPr>
        <w:t>.……………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ิ้นสุดวันที่</w:t>
      </w:r>
      <w:r>
        <w:rPr>
          <w:rFonts w:ascii="TH Niramit AS" w:hAnsi="TH Niramit AS" w:cs="TH Niramit AS"/>
          <w:sz w:val="28"/>
          <w:sz w:val="28"/>
        </w:rPr>
        <w:t>……………</w:t>
      </w:r>
      <w:r>
        <w:rPr>
          <w:rFonts w:cs="TH Niramit AS" w:ascii="TH Niramit AS" w:hAnsi="TH Niramit AS"/>
          <w:sz w:val="28"/>
        </w:rPr>
        <w:t>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ักษณะงานที่นิสิตเข้ารับการฝึก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ึงพอใจของผู้ใช้นิสิตฝึกงาน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***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ความพึงพอใจ </w:t>
      </w:r>
      <w:r>
        <w:rPr>
          <w:rFonts w:cs="TH Niramit AS" w:ascii="TH Niramit AS" w:hAnsi="TH Niramit AS"/>
          <w:b/>
          <w:bCs/>
          <w:sz w:val="28"/>
        </w:rPr>
        <w:t xml:space="preserve">: 5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ที่สุด   </w:t>
      </w:r>
      <w:r>
        <w:rPr>
          <w:rFonts w:cs="TH Niramit AS" w:ascii="TH Niramit AS" w:hAnsi="TH Niramit AS"/>
          <w:b/>
          <w:bCs/>
          <w:sz w:val="28"/>
        </w:rPr>
        <w:t xml:space="preserve">4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   </w:t>
      </w:r>
      <w:r>
        <w:rPr>
          <w:rFonts w:cs="TH Niramit AS" w:ascii="TH Niramit AS" w:hAnsi="TH Niramit AS"/>
          <w:b/>
          <w:bCs/>
          <w:sz w:val="28"/>
        </w:rPr>
        <w:t xml:space="preserve">3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านกลาง   </w:t>
      </w:r>
      <w:r>
        <w:rPr>
          <w:rFonts w:cs="TH Niramit AS" w:ascii="TH Niramit AS" w:hAnsi="TH Niramit AS"/>
          <w:b/>
          <w:bCs/>
          <w:sz w:val="28"/>
        </w:rPr>
        <w:t xml:space="preserve">2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น้อย  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รปรับปรุง </w:t>
      </w:r>
      <w:r>
        <w:rPr>
          <w:rFonts w:cs="TH Niramit AS" w:ascii="TH Niramit AS" w:hAnsi="TH Niramit AS"/>
          <w:b/>
          <w:bCs/>
          <w:sz w:val="28"/>
        </w:rPr>
        <w:t>***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  <w:trHeight w:val="3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สำรว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  <w:trHeight w:val="3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33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ที่สุด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5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ล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น้อย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2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 1 )</w:t>
            </w:r>
          </w:p>
        </w:tc>
      </w:tr>
      <w:tr>
        <w:trPr>
          <w:trHeight w:val="30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ซื่อสัตย์ ส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เคารพกฎเกณฑ์ และระเบียบของหน่วย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สียสละและเห็นต่อประโยชน์ส่วน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จรรยาบรรณในวิชาชีพ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หลักวิชาชีพที่เกี่ยวข้องกับหน้าที่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ในขั้นตอนและวิธี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ระดับที่สามารถปฏิบัติงานให้บรรลุเป้าหม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จะนำความรู้มาประยุกต์ใช้ในการทำ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ได้รับมอบหมายให้สำเร็จลุล่วง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ใฝ่รู้ และแสวงหาความ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วางแผนและมีความสามารถในการทำงานให้แล้วเสร็จตาม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รวบรวมข้อมูลต่างๆ และประเมิ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วิเคราะห์และแก้ไขปัญหา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นำเสนอข้อมูลต่างๆ เพื่อใช้ในการตัดสิ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ปรับตัวให้เข้ากับบุคลากรใน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ติดต่อสื่อสารระหว่าง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ป็นผู้นำและเป็นผู้ตาม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อมรับความคิดเห็นของผู้อื่นที่แตกต่างจาก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ทักษะในการวิเคราะห์และจัดการข้อมูลเชิงตัวเล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ไทย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อังกฤษ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ใช้คอมพิวเตอร์และโปรแกรมต่างๆ ที่เกี่ยวข้องกับ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ด้านอัตลักษณ์นิสิตของมหาวิทยาลัยพะเย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ุนทรียภาพ สุขภาพ และบุคลิก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และภาคภูมิใจในศิลปะและวัฒนธรรมของ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สุขภาพที่แข็งแรง และมีสุขอนามัย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ูจักกาลเทศะ วางตนอย่างเหมาะสม และมีบุคลิกภาพ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และข้อเสนอแนะของผู้ใช้นิสิตฝึกงาน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เพิ่มเติมที่มีต่อนิสิตของคณะที่ฝึกงานในองค์กรของ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ามคิดเห็นเพิ่มเติมที่มีต่อหลักสูตร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รียนการสอนของคณะเทคโนโลยีสารสนเทศฯ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คิดเห็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เสนอแนะเพิ่มเติมอื่น ๆ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20015</wp:posOffset>
                </wp:positionV>
                <wp:extent cx="3669030" cy="137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่งจดหมายมา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งานวิชา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คณะเทคโนโลยีสารสนเทศและการสื่อสาร มหาวิทยาลัยพะเย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ำบลแม่กา อำเภอเมือง จังหวัดพะเย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5600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โท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0-5446-6666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2323</w:t>
                              <w:tab/>
                              <w:t xml:space="preserve"> (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นิสิตฝึกงา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107.9pt;mso-wrap-distance-left:9.05pt;mso-wrap-distance-right:9.05pt;mso-wrap-distance-top:0pt;mso-wrap-distance-bottom:0pt;margin-top:9.4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่งจดหมายมา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งานวิชาการ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คณะเทคโนโลยีสารสนเทศและการสื่อสาร มหาวิทยาลัยพะเยา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19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ำบลแม่กา อำเภอเมือง จังหวัดพะเยา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5600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โท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0-5446-6666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่อ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2323</w:t>
                        <w:tab/>
                        <w:t xml:space="preserve"> (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นิสิตฝึกงา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ascii="TH Niramit AS" w:hAnsi="TH Niramit AS" w:cs="TH Niramit AS"/>
          <w:sz w:val="28"/>
          <w:sz w:val="28"/>
        </w:rPr>
        <w:t xml:space="preserve">ผู้ประเมิน  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cs="TH Niramit AS" w:ascii="TH Niramit AS" w:hAnsi="TH Niramit AS"/>
          <w:sz w:val="28"/>
        </w:rPr>
        <w:t>...</w:t>
        <w:br/>
      </w:r>
    </w:p>
    <w:p>
      <w:pPr>
        <w:pStyle w:val="Normal"/>
        <w:ind w:left="5040"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</w:t>
      </w:r>
      <w:r>
        <w:rPr>
          <w:rFonts w:cs="TH Niramit AS" w:ascii="TH Niramit AS" w:hAnsi="TH Niramit AS"/>
          <w:b/>
          <w:bCs/>
          <w:sz w:val="28"/>
        </w:rPr>
        <w:t>(……………………………………………)</w:t>
      </w:r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1:00Z</dcterms:created>
  <dc:creator>mathuradac</dc:creator>
  <dc:description/>
  <cp:keywords/>
  <dc:language>en-US</dc:language>
  <cp:lastModifiedBy>Windows User</cp:lastModifiedBy>
  <cp:lastPrinted>2012-01-05T11:19:00Z</cp:lastPrinted>
  <dcterms:modified xsi:type="dcterms:W3CDTF">2019-10-21T02:29:00Z</dcterms:modified>
  <cp:revision>7</cp:revision>
  <dc:subject/>
  <dc:title>แบบประเมินผลการจัดสัมมนาเชิงวิชาการเรื่อง “จังหวัดยุคใหม่กับการใช้ e-Province”</dc:title>
</cp:coreProperties>
</file>